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Додаток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о рішення виконавчого комітету Южноукраїнської міської ради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від « _19_»__12__2023 № _452_</w:t>
            </w:r>
          </w:p>
          <w:p>
            <w:pPr>
              <w:pStyle w:val="Normal"/>
              <w:ind w:left="-108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7"/>
        <w:rPr/>
      </w:pPr>
      <w:r>
        <w:rPr/>
        <w:t>Склад</w:t>
      </w:r>
    </w:p>
    <w:p>
      <w:pPr>
        <w:pStyle w:val="Style7"/>
        <w:rPr/>
      </w:pPr>
      <w:r>
        <w:rPr/>
        <w:t>координаційного коміте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 питань безпечної життєдіяльності населенн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Южноукраїнської міської територіальної громад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142"/>
        <w:gridCol w:w="5386"/>
      </w:tblGrid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олова координаційного комітету: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З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  Борисі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</w:rPr>
              <w:t>заступник міського голови з питань діяльн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конавчих органів ради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ступник голови координаційного комітету: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Х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віра Есендуллахі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21"/>
              <w:jc w:val="both"/>
              <w:rPr/>
            </w:pPr>
            <w:r>
              <w:rPr/>
              <w:t>начальник управління соціального захисту населення Южноукраїнської міської ради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кретар координаційного комітет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она Володимирі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lang w:eastAsia="ru-RU"/>
              </w:rPr>
              <w:t xml:space="preserve">головний спеціаліст відділу з питань праці та сім'ї </w:t>
            </w:r>
            <w:r>
              <w:rPr/>
              <w:t xml:space="preserve">управління соціального захисту населення </w:t>
            </w:r>
            <w:r>
              <w:rPr>
                <w:lang w:eastAsia="ru-RU"/>
              </w:rPr>
              <w:t>Южноукраїнської міської ради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лени  координаційного комітету: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Ф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димир Анатолій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планування, прогнозування та координації дій  управління з питань надзвичайних ситуацій та взаємодії з правоохоронними органами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АВЛЬ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ія Василі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/>
            </w:pPr>
            <w:r>
              <w:rPr>
                <w:color w:val="000000"/>
                <w:sz w:val="24"/>
              </w:rPr>
              <w:t>головний спеціаліст відділу профілактики та розслідувань нещасних випадків управління контрольно-перевірочної роботи Головного управління Пенсійного фонду України в Миколаївській області (за погодженням);</w:t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лія Анатоліївн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ловний спеціаліст відділу житлово-комунального господарства управління житлово-комунального господарства Южноукраїнської міської  ради;</w:t>
            </w:r>
          </w:p>
          <w:p>
            <w:pPr>
              <w:pStyle w:val="TextBody"/>
              <w:rPr>
                <w:color w:val="FF0000"/>
                <w:sz w:val="20"/>
                <w:szCs w:val="24"/>
                <w:lang w:eastAsia="ru-RU"/>
              </w:rPr>
            </w:pPr>
            <w:r>
              <w:rPr>
                <w:color w:val="FF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ТІЙ</w:t>
            </w:r>
          </w:p>
          <w:p>
            <w:pPr>
              <w:pStyle w:val="Heading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Ігор Василь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оста Іванівського старостинського окру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Ч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>в.о. начальника відділу організаційно-медичної та інформаційно-аналітичної роботи управління охорони здоров'я Южноукраїнської міської ради;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р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олова Миколаївського обласного комітету профспілки працівників енергетики та електротехнічної промисловості (за погодженням);</w:t>
            </w:r>
          </w:p>
        </w:tc>
      </w:tr>
      <w:tr>
        <w:trPr>
          <w:trHeight w:val="6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о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4"/>
                <w:lang w:eastAsia="ru-RU"/>
              </w:rPr>
              <w:t>заступник начальника управління-начальник відділу запобігання надзвичайним ситуація Вознесенського районного управління Головного управління державної служби України з надзвичайних ситуацій у Миколаївській області, підполковника служби цивільного захисту (за погодженням);</w:t>
            </w:r>
          </w:p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Н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і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ьник управління освіти Южноукраїнської міської ради імені Бориса Грінченка;</w:t>
            </w:r>
          </w:p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О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а Миро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ступник начальника управління-начальник відділу з питань праці та сім'ї </w:t>
            </w:r>
            <w:r>
              <w:rPr>
                <w:szCs w:val="24"/>
              </w:rPr>
              <w:t xml:space="preserve">управління соціального захисту населення </w:t>
            </w:r>
            <w:r>
              <w:rPr>
                <w:szCs w:val="24"/>
                <w:lang w:eastAsia="ru-RU"/>
              </w:rPr>
              <w:t>Южноукраїн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8"/>
              <w:snapToGrid w:val="false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  <w:p>
            <w:pPr>
              <w:pStyle w:val="Heading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РНЕЙ</w:t>
            </w:r>
          </w:p>
          <w:p>
            <w:pPr>
              <w:pStyle w:val="Heading8"/>
              <w:rPr/>
            </w:pPr>
            <w:r>
              <w:rPr>
                <w:bCs/>
                <w:color w:val="000000"/>
                <w:szCs w:val="24"/>
              </w:rPr>
              <w:t>Олександ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оста Костянтинівського старостинського окру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ЯКУН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ознесенського районного відділу державної установи «Миколаївський обласний центр контролю та профілактики хвороб Міністерства охорони здоров'я України» (за погодженням).</w:t>
            </w:r>
          </w:p>
        </w:tc>
      </w:tr>
    </w:tbl>
    <w:p>
      <w:pPr>
        <w:pStyle w:val="Heading2"/>
        <w:shd w:fill="FFFFFF" w:val="clear"/>
        <w:ind w:right="6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01775</wp:posOffset>
              </wp:positionH>
              <wp:positionV relativeFrom="paragraph">
                <wp:posOffset>244475</wp:posOffset>
              </wp:positionV>
              <wp:extent cx="557974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19.25pt;mso-position-vertical-relative:text;margin-left:11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hanging="25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6:00Z</dcterms:created>
  <dc:creator>User_8</dc:creator>
  <dc:description/>
  <cp:keywords/>
  <dc:language>en-US</dc:language>
  <cp:lastModifiedBy>G Y</cp:lastModifiedBy>
  <cp:lastPrinted>2023-12-19T15:50:00Z</cp:lastPrinted>
  <dcterms:modified xsi:type="dcterms:W3CDTF">2023-12-22T09:52:00Z</dcterms:modified>
  <cp:revision>132</cp:revision>
  <dc:subject/>
  <dc:title> </dc:title>
</cp:coreProperties>
</file>